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«21» ___06___  2021 г.     № 211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истеме мониторинга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национальных (межэтнических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конфессиональных конфли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юз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организации деятельности администрации Юрюзанского городского поселения по осуществлению мониторинга этноконфессиональных отношений и оперативного реагирования на проявления межнациональной напря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Положение о системе мониторинга по профилактике межнациональных (межэтнических), межконфессиональных конфликтов, экстремизма на территории Юрюзанского город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 Назначить ответственным за организацию мониторинга по профилактике межнациональных (межэтнических), межконфессиональных конфликтов, экстремизма на территории Юрюзанского городского поселения заместителя главы Голубева Д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 Настоящее постановление подлежит обнародованию на информационных стендах и размещению на официальном сайте Юрюза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Д.Б.Голубев</w:t>
      </w:r>
    </w:p>
    <w:p>
      <w:pPr>
        <w:pStyle w:val="Heading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486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486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486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486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Heading"/>
        <w:ind w:left="4860" w:hanging="0"/>
        <w:jc w:val="right"/>
        <w:rPr>
          <w:szCs w:val="28"/>
        </w:rPr>
      </w:pPr>
      <w:r>
        <w:rPr>
          <w:szCs w:val="28"/>
        </w:rPr>
        <w:t>Юрюзанского городского поселения</w:t>
      </w:r>
    </w:p>
    <w:p>
      <w:pPr>
        <w:pStyle w:val="Heading"/>
        <w:ind w:left="4860" w:hanging="0"/>
        <w:jc w:val="right"/>
        <w:rPr/>
      </w:pPr>
      <w:r>
        <w:rPr>
          <w:szCs w:val="28"/>
        </w:rPr>
        <w:t xml:space="preserve">от 21.06.2021 года № 211 </w:t>
      </w:r>
    </w:p>
    <w:p>
      <w:pPr>
        <w:pStyle w:val="Normal"/>
        <w:numPr>
          <w:ilvl w:val="0"/>
          <w:numId w:val="0"/>
        </w:numPr>
        <w:autoSpaceDE w:val="false"/>
        <w:ind w:left="4678" w:right="-2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мониторинга по профилактике межнациональных (межэтнических), межконфессиональных конфликтов, экстремизм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Юрюза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 Система мониторинга по профилактике межнациональных (межэтнических), межконфессиональных конфликтов, экстремизма на территории Юрюзанского городского поселения разработана в целях организации и проведения мониторинга в сфере межнациональных и межконфессиональных отношений, профилактики экстремизма администрацией Юрюзанского городского поселения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я системы мониторинга основаны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мониторинга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межнациональная напряженность - особое психическое состояние этнической общности, которое формируется в процессе отражения групповым этническим сознанием совокупности неблагоприятных внешних условий, ущемляющих интересы этноса, дестабилизирующих его состояние и затрудняющих его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конфликтная ситуация в сфере межнациональных отношений (далее - конфликтная ситуация) - наличие скрытых противоречий и социальной напряженности, основанных на ущемлении законных интересов, потребностей и ценностей граждан, либо представляющих их интересы некоммерческих организаций, искаженной и непроверенной информации,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 этническая общность - общность людей, исторически сложившаяся на основе происхождения, территории, языка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 диаспоры - группы лиц, относящих себя к определенной этнической общности и находящихся вне исторической территории расселения межнациональных отношений и ликвидаци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 Мониторинг состояния конфликтности в межнациональных и межконфессиональных отношениях направлен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конфликт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 Задачами мониторинга состояния конфликтности в межнациональных и межконфессиональных отношения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, религиозных организаций, диаспор,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выявление и прогнозирование процессов, происходящих в сфере межнациональных и межконфесс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 Объектом мониторинга является влияющая на состояние межнациональных отношений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органов местного самоуправ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 некоммерческих организаций, представляющих интересы этнических общ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 казачьих обществ и общественных объединений каз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 религиозных организаций и религиоз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 молодежных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 отдельных лиц, активно распространяющих информацию по вопросам межнациональных отношений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 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экономические (уровень и сферы занятости, уровень благосостояния, распределение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литические (формы реализации политических пра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циальные (уровень воздействия на социальную инфраструктуру);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урные (удовлетворение языковых, образовательных, этнокультурных и религиозных потреб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ые процессы, которые могут оказывать воздействие на состояни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 Мониторинг проводи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бора и обобщения информации от объектов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целевого анкетирования объектов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бора и анализа оценок ситуации независимых экспертов в сфере межнациональных и межконфессиональных отношений, других мет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 К конфликтным ситуациям, требующим оперативного реагирования со стороны администрации муниципального образования, могут быть отнес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публичные конфликтные ситуации между отдельными гражданами или их группами и представителями органов местного самоуправ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конфликтные ситуации между несколькими этническими общностями, либо представляющими их интересы некоммерческими организациями и хозяйствующими субъектами, деятельность которых затрагивает этнокультурные интерес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общественные акции протеста на национальной или религиозной поч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 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Системы мониторинга "Выявление и предупреждение конфликтных ситуац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Мониторинг проводится в рамках взаимодействия органов местного самоуправления муниципального образования, религиозных организаций и национальных общественных объединений, действующих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и анализ устных и письменных обращений граждан и должностных лиц, в том числе получение информации по "телефону доверия", результатов приема граждан по вопросам, касающимся этноконфессиональной сферы об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информации в устной и письменной форме от религиозных организаций и национальных общественных объединений по вопросам состояния этноконфессиональных отношений в ходе встреч, рабочих совещаний, круглых столов, конфер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информации в результате мониторинга средств массовой информации, блогосферы, социальных сетей в информационно - телекоммуникационной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уполномоченное лицо администрац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замедлительно информирует об этом Главу муниципального образования, который в тот же день доводит указанную информацию до сведения руководителей правоохранительных органов и проку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решение о первоочередных мерах по предупреждению возможной конфликт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взаимодействие с лидерами общественных объединений, в том числе национальных и религиозных организаций в целях выяснения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одит встречи с руководителями национальных общественных объединений, лидерами религиозных организаций, общественными и политическими деятелями, руководителями организаций и учреждени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Ликвидация последствий конфликт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В целях ликвидации последствий конфликтных ситуаций в муниципальном образовании по решению Главы муниципального образования проводится заседание рабочей группы (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и состав рабочей группы (комиссии) утверждаются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й ликвидации последствий конфликтных ситуаций для участия в заседании рабочей группы (комиссии) могут быть приглашены:</w:t>
      </w:r>
    </w:p>
    <w:p>
      <w:pPr>
        <w:pStyle w:val="Normal"/>
        <w:jc w:val="both"/>
        <w:rPr/>
      </w:pPr>
      <w:r>
        <w:rPr>
          <w:sz w:val="28"/>
          <w:szCs w:val="28"/>
        </w:rPr>
        <w:t>- депутаты Совета депутатов Юрюза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едставители правоохранительных органов, проку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лидеры заинтересованных общественных объединений, в том числе национальных и религиозных организаций, действующи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ели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2:00Z</dcterms:created>
  <dc:creator>User</dc:creator>
  <dc:description/>
  <cp:keywords/>
  <dc:language>en-US</dc:language>
  <cp:lastModifiedBy>User</cp:lastModifiedBy>
  <cp:lastPrinted>2021-06-22T13:32:00Z</cp:lastPrinted>
  <dcterms:modified xsi:type="dcterms:W3CDTF">2021-06-24T09:42:00Z</dcterms:modified>
  <cp:revision>5</cp:revision>
  <dc:subject/>
  <dc:title/>
</cp:coreProperties>
</file>